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3036" w:leader="none"/>
          <w:tab w:val="left" w:pos="3144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eastAsia="ru-RU" w:bidi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-30480</wp:posOffset>
            </wp:positionV>
            <wp:extent cx="46101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6080</wp:posOffset>
            </wp:positionH>
            <wp:positionV relativeFrom="paragraph">
              <wp:posOffset>7620</wp:posOffset>
            </wp:positionV>
            <wp:extent cx="492760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eastAsia="ru-RU" w:bidi="en-US"/>
        </w:rPr>
        <w:tab/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36" w:leader="none"/>
          <w:tab w:val="left" w:pos="3144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eastAsia="ru-RU" w:bidi="en-US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eastAsia="ru-RU" w:bidi="en-US"/>
        </w:rPr>
        <w:t>АДМИНИСТРАЦИЯ ГОРОДА ЕВПАТОРИИ</w:t>
      </w:r>
    </w:p>
    <w:p>
      <w:pPr>
        <w:pStyle w:val="Normal"/>
        <w:widowControl w:val="false"/>
        <w:suppressAutoHyphens w:val="true"/>
        <w:spacing w:lineRule="auto" w:line="240" w:before="0" w:after="24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eastAsia="ru-RU" w:bidi="en-US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eastAsia="ru-RU" w:bidi="en-US"/>
        </w:rPr>
        <w:t>РЕСПУБЛИКИ КРЫМ</w:t>
      </w:r>
    </w:p>
    <w:p>
      <w:pPr>
        <w:pStyle w:val="Normal"/>
        <w:widowControl w:val="false"/>
        <w:suppressAutoHyphens w:val="true"/>
        <w:spacing w:lineRule="auto" w:line="240" w:before="0" w:after="24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32"/>
          <w:szCs w:val="32"/>
          <w:lang w:bidi="en-US"/>
        </w:rPr>
      </w:pPr>
      <w:r>
        <w:rPr>
          <w:rFonts w:eastAsia="Andale Sans UI;Times New Roman" w:cs="Tahoma" w:ascii="Times New Roman" w:hAnsi="Times New Roman"/>
          <w:b/>
          <w:kern w:val="2"/>
          <w:sz w:val="32"/>
          <w:szCs w:val="32"/>
          <w:lang w:bidi="en-US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 w:bidi="en-US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en-US"/>
        </w:rPr>
        <w:t xml:space="preserve">                                                                               №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en-US"/>
        </w:rPr>
        <w:t xml:space="preserve">____________         </w:t>
      </w:r>
    </w:p>
    <w:p>
      <w:pPr>
        <w:pStyle w:val="Normal"/>
        <w:widowControl w:val="false"/>
        <w:tabs>
          <w:tab w:val="clear" w:pos="708"/>
          <w:tab w:val="left" w:pos="13606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 w:bidi="en-US"/>
        </w:rPr>
        <w:t>ЕВПАТОРИЯ</w:t>
      </w:r>
    </w:p>
    <w:p>
      <w:pPr>
        <w:pStyle w:val="Normal"/>
        <w:widowControl w:val="false"/>
        <w:tabs>
          <w:tab w:val="clear" w:pos="708"/>
          <w:tab w:val="left" w:pos="1360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ndale Sans UI;Times New Roma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bidi="en-US"/>
        </w:rPr>
        <w:t xml:space="preserve">                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 внесении изменения в постановление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администрации города Евпатории  Республики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Крым от 17.08.2018  № 1693-п «О создании комиссии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и утверждении положения о комиссии по делам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несовершеннолетних  и защите их прав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муниципального   образования городской округ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Евпатория Республики Крым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    В  соответствии  со  ст. 35  Федерального   закона  от   06.10.2003                 № 131-ФЗ «Об общих принципах организации местного самоуправления в Российской Федерации», Федеральным законом  от 24.06.1999 № 120-ФЗ «Об основах системы профилактики безнадзорности и правонарушений несовершеннолетних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ст. 27 Закона  Республики Крым от 21.08.2014                        № 54-ЗРК «Об основах местного самоуправления в Республике Крым», ст. 13 Закона Республики Крым от 01.09.2014 № 58-ЗРК  «О комиссиях по делам несовершеннолетних и защите их прав», письмом Министерства юстиции Республики Крым от 04.10.2023 № 37257/08/03-02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ставом муниципального образования городской округ Евпатория Республики Крым, а также производственной необходимостью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администрация города Евпатории Республики Крым  п о с т а н о в л я е т: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963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  Внести изменение в постановление администрации города Евпатории Республики Крым от 17.08.2018 № 1693-п «О создании комиссии и утверждении положения о комиссии по делам несовершеннолетних и защите их прав   муниципального   образования городской округ Евпатория Республики Крым» (с изменением от 11.09.2023 № 2716-п), </w:t>
      </w:r>
      <w:r>
        <w:rPr>
          <w:rFonts w:eastAsia="Times New Roman" w:cs="Times New Roman" w:ascii="Times New Roman" w:hAnsi="Times New Roman"/>
          <w:sz w:val="28"/>
          <w:szCs w:val="28"/>
        </w:rPr>
        <w:t>утвердив положение о комиссии по делам несовершеннолетних и защите их прав муниципального образования городской округ Евпатория Республики Крым в новой редакции. Прилагаетс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 утратившим силу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 администрации города Евпатории Республики Крым от 03.07.2020 № 1113-п «О внесении изменений в постановление администрации города Евпатории  Республики Крым от 17.08.2018  № 1693-п «О создании комиссии  и утверждении положения о комиссии по делам несовершеннолетних и защите их прав  муниципального образования городской округ Евпатория Республики Крым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е постановление вступает в силу со дня его обнародования на официальном портале Правительства Республики Крым –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rk.gov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в разделе: «Муниципальные образования», подраздел – «Евпатория», а также на официальном сайте муниципального образования городской округ Евпатория Республики Крым -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my-evp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в разделе «Документы», подраздел «Документы администрации»  в информационно - телекоммуникационной сети общего пользования и подлежит опубликованию информационного сообщения о нём в печатных средствах массовой информации, учрежденных органом местного самоуправления городского округа Евпатор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 за  исполнением  настоящего постановления возложить на заместителя главы администрации города Евпатории Республики Крым, курирующего деятельность комиссии по делам несовершеннолетних и защите их пра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й округ Евпато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спублики Кры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Глава администрации  города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Евпатории Республики Крым </w:t>
        <w:tab/>
        <w:t xml:space="preserve">                                Е.М. Демидова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11:00Z</dcterms:created>
  <dc:creator>Пользователь</dc:creator>
  <dc:description/>
  <cp:keywords/>
  <dc:language>en-US</dc:language>
  <cp:lastModifiedBy>Пользователь</cp:lastModifiedBy>
  <dcterms:modified xsi:type="dcterms:W3CDTF">2023-10-17T12:11:00Z</dcterms:modified>
  <cp:revision>1</cp:revision>
  <dc:subject/>
  <dc:title/>
</cp:coreProperties>
</file>